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bookmarkStart w:id="0" w:name="Logo"/>
      <w:r>
        <w:rPr>
          <w:rFonts w:cs="Calibri" w:ascii="Calibri" w:hAnsi="Calibri"/>
          <w:sz w:val="24"/>
          <w:szCs w:val="24"/>
          <w:lang w:val="en-US" w:eastAsia="en-US"/>
        </w:rPr>
        <w:drawing>
          <wp:inline distT="0" distB="0" distL="0" distR="0">
            <wp:extent cx="1905000" cy="140017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>
          <w:ffData>
            <w:name w:val="Logo1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separate"/>
      </w:r>
      <w:r>
        <w:rPr>
          <w:rFonts w:cs="Calibri" w:ascii="Calibri" w:hAnsi="Calibri"/>
          <w:sz w:val="24"/>
          <w:szCs w:val="24"/>
        </w:rPr>
      </w:r>
      <w:r/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</w:r>
      <w:bookmarkEnd w:id="0"/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Jedinstveni upravni odjel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LASA: 024-03/25-01/3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RBROJ: 2163-40-01-01/17-25-4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Vrsar-Orsera, 24. veljače 2025. godine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IZVJEŠĆE O PROVEDENOM JAVNOM SAVJETOVANJU SA ZAINTERESIRANOM JAVNOŠĆU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tbl>
      <w:tblPr>
        <w:tblW w:w="1403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0206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Naziv dokumenta za koji je provedeno javno savjetovanje 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Nacrt  Odluke o visini paušalnog poreza po krevetu odnosno po smještajnoj jedinici u kampu na području Općine Vrsar-Orsera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rijeme trajanja javnog savjetovanja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Od 22. siječnja 2025. do 21. veljače 2025.  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ilj javnog savjetovanja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Cilj javnog savjetovanja je dobivanje povratne informacije od zainteresirane javnosti o Nacrtu prijedloga Odluke </w:t>
            </w: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o visini paušalnog poreza po krevetu odnosno po smještajnoj jedinici u kampu na području Općine Vrsar-Orsera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java akta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java na web stranici Općine Vrsar-Orsera - www.vrsar.hr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pis predstavnika zainteresirane javnosti koji su dostavili očitovanja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ema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roškovi provedenog savjetovanja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Za provedbu javnog savjetovanja nisu bila potrebna financijska sredstva. 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REGLED ZAPRIMLJENIH PRIMJEDBI I PRIJEDLOGA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14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238"/>
        <w:gridCol w:w="1778"/>
        <w:gridCol w:w="7362"/>
        <w:gridCol w:w="1538"/>
        <w:gridCol w:w="1683"/>
      </w:tblGrid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dni broj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um zaprimanja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iv predstavnika zainteresirane  javnosti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kst primjedbe ili prijedlog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imjedba ili prijedlog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ihvaćeno ili neprihvaćen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zlozi prihvaćanja ili neprihvaćanja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/</w:t>
            </w:r>
          </w:p>
        </w:tc>
      </w:tr>
    </w:tbl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sectPr>
      <w:footerReference w:type="default" r:id="rId3"/>
      <w:footerReference w:type="first" r:id="rId4"/>
      <w:type w:val="nextPage"/>
      <w:pgSz w:orient="landscape" w:w="15840" w:h="12240"/>
      <w:pgMar w:left="851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a BT">
    <w:altName w:val="Sitka Small"/>
    <w:charset w:val="00"/>
    <w:family w:val="roman"/>
    <w:pitch w:val="variable"/>
  </w:font>
  <w:font w:name="Aldine721 BT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ligraph810 BT">
    <w:altName w:val="Georgia"/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70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mericana BT;Sitka Small" w:hAnsi="Americana BT;Sitka Small" w:eastAsia="Times New Roman" w:cs="Americana BT;Sitka Small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dine721 BT;Times New Roman" w:hAnsi="Aldine721 BT;Times New Roman" w:cs="Aldine721 BT;Times New Roman"/>
      <w:b/>
      <w:sz w:val="24"/>
      <w:lang w:val="en-US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Naslov1Char">
    <w:name w:val="Naslov 1 Char"/>
    <w:qFormat/>
    <w:rPr>
      <w:rFonts w:ascii="Aldine721 BT;Times New Roman" w:hAnsi="Aldine721 BT;Times New Roman" w:cs="Aldine721 BT;Times New Roman"/>
      <w:b/>
      <w:sz w:val="24"/>
      <w:lang w:val="en-US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TijelotekstaChar">
    <w:name w:val="Tijelo teksta Char"/>
    <w:qFormat/>
    <w:rPr>
      <w:rFonts w:ascii="Americana BT;Sitka Small" w:hAnsi="Americana BT;Sitka Small" w:cs="Americana BT;Sitka Smal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120"/>
      <w:ind w:left="360" w:hanging="360"/>
      <w:jc w:val="both"/>
    </w:pPr>
    <w:rPr>
      <w:rFonts w:ascii="Times New Roman" w:hAnsi="Times New Roman" w:cs="Times New Roman"/>
      <w:sz w:val="22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3">
    <w:name w:val="Tijelo teksta 3"/>
    <w:basedOn w:val="Normal"/>
    <w:qFormat/>
    <w:pPr>
      <w:jc w:val="both"/>
    </w:pPr>
    <w:rPr>
      <w:rFonts w:ascii="Calligraph810 BT;Georgia" w:hAnsi="Calligraph810 BT;Georgia" w:cs="Calligraph810 BT;Georgi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andardWeb">
    <w:name w:val="Standard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9:00:00Z</dcterms:created>
  <dc:creator>Branimir</dc:creator>
  <dc:description/>
  <cp:keywords/>
  <dc:language>en-US</dc:language>
  <cp:lastModifiedBy>Sandi Čuka</cp:lastModifiedBy>
  <cp:lastPrinted>2016-10-25T09:38:00Z</cp:lastPrinted>
  <dcterms:modified xsi:type="dcterms:W3CDTF">2025-02-24T09:00:00Z</dcterms:modified>
  <cp:revision>2</cp:revision>
  <dc:subject/>
  <dc:title>Objavljena u S.n.PGZ - br.16 od 2.8.2002.</dc:title>
</cp:coreProperties>
</file>