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Logo"/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05000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Log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instveni upravni odj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240-01/25-01/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2163-40-01-01/15-25-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ar-Orsera, 17.02.2025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ZVJEŠĆE O PROVEDENOM JAVNOM SAVJETOVANJU SA ZAINTERESIRANOM JAVNOŠĆ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2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okumenta za koji je provedeno javno savjetovanje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acrt  prijedloga Godišnjeg provedbenog plana unaprjeđenja zaštite od požara za područje Općine Vrsar-Orse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trajanja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1. siječnja do 15. veljače 2025.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javnog savjetovanja je dobivanje povratne informacije od zainteresirane javnosti o Nacrtu prijedloga Godišnjeg provedbenog plana unaprjeđenja zaštite od požara za područje Općine Vrsar-Orse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ak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 web stranici Općine Vrsar-Orsera - www.vrsar.h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redstavnika zainteresirane javnosti koji su dostavili oči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acrt prijedloga Godišnjeg provedbenog plana unaprjeđenja zaštite od požara za područje Općine Vrsar-Orsera nema dostavljanih očitov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ovede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provedbu javnog savjetovanja nisu bila potrebna financijska sredstva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GLED ZAPRIMLJENIH PRIMJEDBI I PRIJEDLOG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8"/>
        <w:gridCol w:w="1778"/>
        <w:gridCol w:w="7362"/>
        <w:gridCol w:w="1538"/>
        <w:gridCol w:w="168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apriman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edstavnika zainteresirane  javnost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st primjedbe ili prijedlog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jedba ili prijedlo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vaćeno ili neprihvać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lozi prihvaćanja ili neprihvaćan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mericana BT;Sitka Small" w:hAnsi="Americana BT;Sitka Small" w:cs="Americana BT;Sitka Sma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Branimir</dc:creator>
  <dc:description/>
  <cp:keywords/>
  <dc:language>en-US</dc:language>
  <cp:lastModifiedBy>Edi  Radetić</cp:lastModifiedBy>
  <cp:lastPrinted>2016-10-25T09:38:00Z</cp:lastPrinted>
  <dcterms:modified xsi:type="dcterms:W3CDTF">2025-02-24T10:37:00Z</dcterms:modified>
  <cp:revision>3</cp:revision>
  <dc:subject/>
  <dc:title>Objavljena u S.n.PGZ - br.16 od 2.8.2002.</dc:title>
</cp:coreProperties>
</file>