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Ime i prezim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Adresa stanova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Mjesto i datu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I Z J A V 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Kao korisnik javne površine za postavljanje ugostiteljskog štanda za vrijeme trajanja ribarskih fešti na području Općine Vrsar-Orsera, dajem suglasnost da se u slučaju mog postupanja protivno općinskim propisima i odredbama izdanog Rješenja i/ili Ugovora, po nalogu komunalnog redara, uklone moje vlastite stvari (roba za prodaju i ostale stvari), od strane treće osobe, na moj trošak. U slučaju eventualnog nastanka štete prilikom uklanjanja istih neću zahtjevati nikakvu nadoknadu šte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   m.p.                    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>vlastoručni potp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4:00Z</dcterms:created>
  <dc:creator>CRU</dc:creator>
  <dc:description/>
  <cp:keywords/>
  <dc:language>en-US</dc:language>
  <cp:lastModifiedBy>Zdravko Šverko</cp:lastModifiedBy>
  <cp:lastPrinted>2019-02-28T13:54:00Z</cp:lastPrinted>
  <dcterms:modified xsi:type="dcterms:W3CDTF">2022-05-17T13:09:00Z</dcterms:modified>
  <cp:revision>5</cp:revision>
  <dc:subject/>
  <dc:title>Z A P I S N I K</dc:title>
</cp:coreProperties>
</file>