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0"/>
        <w:gridCol w:w="178"/>
        <w:gridCol w:w="782"/>
        <w:gridCol w:w="1202"/>
        <w:gridCol w:w="286"/>
        <w:gridCol w:w="1134"/>
        <w:gridCol w:w="425"/>
        <w:gridCol w:w="405"/>
        <w:gridCol w:w="475"/>
        <w:gridCol w:w="110"/>
        <w:gridCol w:w="967"/>
        <w:gridCol w:w="2565"/>
        <w:gridCol w:w="239"/>
        <w:gridCol w:w="236"/>
        <w:gridCol w:w="3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</w:t>
            </w:r>
          </w:p>
        </w:tc>
        <w:tc>
          <w:tcPr>
            <w:tcW w:w="49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ime i prezime / naziv obrta ili tvrtke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jesto stanovanja / sjedište obrta ili tvrtke)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</w:t>
            </w:r>
          </w:p>
        </w:tc>
        <w:tc>
          <w:tcPr>
            <w:tcW w:w="41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 i broj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osobni identifikacijski broj osobe ili tvrtke) 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tel i e- mail</w:t>
            </w:r>
          </w:p>
        </w:tc>
        <w:tc>
          <w:tcPr>
            <w:tcW w:w="42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BAN broj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upisati kontakt telefon i e-mail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 eventualni povrat jamčevine)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e,</w:t>
            </w:r>
          </w:p>
        </w:tc>
        <w:tc>
          <w:tcPr>
            <w:tcW w:w="41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avljam se na Natječaj za dodjelu 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pisati kod koje banke je račun otvoren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964" w:type="dxa"/>
            <w:gridSpan w:val="1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7095207"/>
            <w:bookmarkEnd w:id="0"/>
            <w:r>
              <w:rPr>
                <w:sz w:val="28"/>
                <w:szCs w:val="28"/>
              </w:rPr>
              <w:t xml:space="preserve">na korištenje javnih površina za postavljanje </w:t>
            </w:r>
            <w:bookmarkStart w:id="1" w:name="_Hlk103684972"/>
            <w:r>
              <w:rPr>
                <w:sz w:val="28"/>
                <w:szCs w:val="28"/>
              </w:rPr>
              <w:t xml:space="preserve">ugostiteljskih štandova za vrijeme trajan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barskih fešti </w:t>
            </w:r>
            <w:bookmarkEnd w:id="1"/>
            <w:r>
              <w:rPr>
                <w:sz w:val="28"/>
                <w:szCs w:val="28"/>
              </w:rPr>
              <w:t>na području općine Vrsar-Orsera, pozicija broj: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64" w:type="dxa"/>
            <w:gridSpan w:val="1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 istu nudim  __ __. __ __ __, __ __ eura.</w:t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 i peča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2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Uz ponudu prilažem (zaokružiti sve što se prilaže):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72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Dokaz o uplati jamčevin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728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Presliku osobne iskaznice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Presliku obrtnice, izvoda iz registra trgovačkog suda za pravne osobe, odnosno drugi akt kojim se dokazuje pokretanje postupka upisa u odgovarajući registar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72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Izjavu o nepostojanju duga, po bilo kojoj osnovi, prema Općini Vrsar-Orsera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72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Izjavu o suglasnosti za uklanjanje vlastitih stvar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8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6:00Z</dcterms:created>
  <dc:creator>Toni Prekalj</dc:creator>
  <dc:description/>
  <cp:keywords/>
  <dc:language>en-US</dc:language>
  <cp:lastModifiedBy>Zdravko Šverko</cp:lastModifiedBy>
  <cp:lastPrinted>2008-03-28T14:17:00Z</cp:lastPrinted>
  <dcterms:modified xsi:type="dcterms:W3CDTF">2025-01-29T07:00:00Z</dcterms:modified>
  <cp:revision>11</cp:revision>
  <dc:subject/>
  <dc:title/>
</cp:coreProperties>
</file>