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Logo"/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05000" cy="1400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Log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instveni upravni odj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24-03/24-01/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63-40-01-01/17-24-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rsar-Orsera, 23. prosinca 2024. godi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ZVJEŠĆE O PROVEDENOM JAVNOM SAVJETOVANJU SA ZAINTERESIRANOM JAVNOŠĆ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20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iv dokumenta za koji je provedeno javno savjetovanje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crt  Odluke o davanju u zakup i kupoprodaji poslovnih prosto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ijeme trajanja jav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 21. studenog 2024. do 21. prosinca 2024.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lj jav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lj javnog savjetovanja je dobivanje povratne informacije od zainteresirane javnosti o Nacrtu prijedloga Odluke o davanju u zakup i kupoprodaji poslovnih prosto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va ak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va na web stranici Općine Vrsar-Orsera - www.vrsar.h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is predstavnika zainteresirane javnosti koji su dostavili oči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škovi provede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ovedbu javnog savjetovanja nisu bila potrebna financijska sredstva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GLED ZAPRIMLJENIH PRIMJEDBI I PRIJEDLOG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8"/>
        <w:gridCol w:w="1778"/>
        <w:gridCol w:w="7362"/>
        <w:gridCol w:w="1538"/>
        <w:gridCol w:w="168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 bro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apriman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edstavnika zainteresirane  javnost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st primjedbe ili prijedlog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jedba ili prijedlo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vaćeno ili neprihvać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lozi prihvaćanja ili neprihvaćan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Sitka Small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igraph810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Sitka Small" w:hAnsi="Americana BT;Sitka Small" w:eastAsia="Times New Roman" w:cs="Americana BT;Sitka Smal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mericana BT;Sitka Small" w:hAnsi="Americana BT;Sitka Small" w:cs="Americana BT;Sitka Sma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alligraph810 BT;Georgia" w:hAnsi="Calligraph810 BT;Georgia" w:cs="Calligraph810 BT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0:00Z</dcterms:created>
  <dc:creator>Branimir</dc:creator>
  <dc:description/>
  <cp:keywords/>
  <dc:language>en-US</dc:language>
  <cp:lastModifiedBy>Sandi Čuka</cp:lastModifiedBy>
  <cp:lastPrinted>2016-10-25T09:38:00Z</cp:lastPrinted>
  <dcterms:modified xsi:type="dcterms:W3CDTF">2024-12-23T10:35:00Z</dcterms:modified>
  <cp:revision>4</cp:revision>
  <dc:subject/>
  <dc:title>Objavljena u S.n.PGZ - br.16 od 2.8.2002.</dc:title>
</cp:coreProperties>
</file>