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left"/>
        <w:rPr>
          <w:rFonts w:ascii="Times New Roman" w:hAnsi="Times New Roman" w:cs="Times New Roman"/>
          <w:b w:val="false"/>
          <w:b w:val="false"/>
          <w:lang w:bidi="ta-IN"/>
        </w:rPr>
      </w:pPr>
      <w:r>
        <w:rPr>
          <w:rFonts w:cs="Times New Roman" w:ascii="Times New Roman" w:hAnsi="Times New Roman"/>
          <w:b w:val="false"/>
          <w:lang w:bidi="ta-IN"/>
        </w:rPr>
        <w:t>KLASA: ___________________________________</w:t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: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6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rijavitelj dovoljno upravljačkog kapaciteta (uključujući osoblje, opremu i sposobnost vođenja proračuna projekta/programa)?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Koliki je udio aktivnih članova u odnosu na ukupno članstvo u udruzi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A 4. Postoji li tradicija prijavitelja u provedbi programa i aktivnosti?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1 Koliko je projekt/program relevantan u odnosu na ciljeve i prioriteta područja aktivnosti Natječaja 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?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6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B.7. Kolika je brojnost članova i  korisnika projekta/programa s područja Općine Vrsar-Orsera?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8. U kojoj mjeri su rezultati projekta/programa održivi? 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C.2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bidi="ta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Jesu li troškovi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bidi="ta-IN"/>
              </w:rPr>
              <w:t>programa/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projekta usklađeni s planiranim aktivnostima projekta/programa?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bidi="ta-IN"/>
              </w:rPr>
              <w:t>1 –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szCs w:val="22"/>
                <w:lang w:bidi="ta-IN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bidi="ta-IN"/>
              </w:rPr>
              <w:t>C.3 U kojoj mjeri se troškovi programa sufinanciraju iz članarina?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Stil3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Times New Roman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u velikom broju osobe s područja Općine Vrsar-Orsera?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Times New Roman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.2 U kojoj mjeri projekt/program pozornost posvećuje djeci i/ili mladima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bidi="ta-IN"/>
              </w:rPr>
              <w:t xml:space="preserve"> i/ili osobama s invaliditetom i/ili starijim i nemoćnim osobama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?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>1 – 5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Times New Roman"/>
                <w:bCs/>
                <w:color w:val="000000"/>
                <w:szCs w:val="22"/>
                <w:lang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 3.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bidi="ta-IN"/>
              </w:rPr>
              <w:t xml:space="preserve"> U kojoj mjeri je prijavitelj dugogodišnji provoditelj aktivnosti na području Općine Vrsar-Orsera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bidi="ta-IN"/>
              </w:rPr>
              <w:t>*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bidi="ta-IN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>1 – 5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lang w:bidi="ta-IN"/>
              </w:rPr>
              <w:t>)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Stil3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Footnote"/>
        <w:ind w:left="0" w:right="0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*  Ovi se bodovi množe s 2 zbog svoje važnosti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  <w:t>Opisna ocjena projekta/programa</w:t>
      </w:r>
    </w:p>
    <w:tbl>
      <w:tblPr>
        <w:tblW w:w="104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za pojedino područje sastoji se od prijava raspoređenih prema broju ostvarenih bodova, od one s najvećim brojem bodova prema onoj s najmanjim.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Programi/projekti koji prilikom postupka ocjenjivanja ne ostvare minimalno 70 bodova  neće moći biti financirani kroz ovaj natječaj.</w:t>
      </w: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szCs w:val="22"/>
          <w:lang w:val="hr-HR" w:eastAsia="en-US"/>
        </w:rPr>
      </w:pPr>
      <w:r>
        <w:rPr>
          <w:rFonts w:cs="Times New Roman" w:ascii="Times New Roman" w:hAnsi="Times New Roman"/>
          <w:b/>
          <w:szCs w:val="22"/>
          <w:lang w:val="hr-HR" w:eastAsia="en-US"/>
        </w:rPr>
        <w:t xml:space="preserve">U Vrsaru-Orsera,  _______________                            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                     _______________________________</w:t>
      </w:r>
    </w:p>
    <w:p>
      <w:pPr>
        <w:pStyle w:val="Normal"/>
        <w:ind w:right="401" w:hanging="0"/>
        <w:jc w:val="center"/>
        <w:rPr>
          <w:rFonts w:ascii="Times New Roman" w:hAnsi="Times New Roman" w:cs="Times New Roman"/>
          <w:b/>
          <w:b/>
          <w:smallCaps/>
          <w:sz w:val="20"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0"/>
          <w:szCs w:val="22"/>
          <w:lang w:val="hr-HR" w:eastAsia="en-US"/>
        </w:rPr>
        <w:tab/>
        <w:tab/>
        <w:tab/>
        <w:tab/>
        <w:tab/>
        <w:tab/>
        <w:tab/>
        <w:tab/>
        <w:t xml:space="preserve">Potpis člana/ice </w:t>
      </w:r>
    </w:p>
    <w:p>
      <w:pPr>
        <w:pStyle w:val="Normal"/>
        <w:ind w:right="401" w:hanging="0"/>
        <w:jc w:val="center"/>
        <w:rPr>
          <w:rFonts w:ascii="Times New Roman" w:hAnsi="Times New Roman" w:cs="Times New Roman"/>
          <w:b/>
          <w:b/>
          <w:smallCaps/>
          <w:sz w:val="20"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0"/>
          <w:szCs w:val="22"/>
          <w:lang w:val="hr-HR" w:eastAsia="en-US"/>
        </w:rPr>
        <w:tab/>
        <w:tab/>
        <w:tab/>
        <w:tab/>
        <w:tab/>
        <w:tab/>
        <w:tab/>
        <w:tab/>
        <w:t xml:space="preserve">Povjerenstva za ocjenjivanje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8975</wp:posOffset>
              </wp:positionH>
              <wp:positionV relativeFrom="paragraph">
                <wp:posOffset>635</wp:posOffset>
              </wp:positionV>
              <wp:extent cx="61595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4pt;mso-wrap-distance-left:0pt;mso-wrap-distance-right:0pt;mso-wrap-distance-top:0pt;mso-wrap-distance-bottom:0pt;margin-top:0.05pt;mso-position-vertical-relative:text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3"/>
    </w:tblGrid>
    <w:tr>
      <w:trPr/>
      <w:tc>
        <w:tcPr>
          <w:tcW w:w="1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hr-HR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hr-HR"/>
            </w:rPr>
            <w:t>Obrazac OK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18"/>
        <w:szCs w:val="18"/>
        <w:rFonts w:ascii="Symbol" w:hAnsi="Symbol" w:cs="StarSymbol;Arial Unicode M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en-GB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Referencafusnote">
    <w:name w:val="Referenca fusnote"/>
    <w:qFormat/>
    <w:rPr>
      <w:vertAlign w:val="superscript"/>
    </w:rPr>
  </w:style>
  <w:style w:type="character" w:styleId="Referencakrajnjebiljeke">
    <w:name w:val="Referenca krajnje bilješk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Yu Gothic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right="0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right="0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right="0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right="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eastAsia="zh-CN" w:bidi="ta-I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17:00Z</dcterms:created>
  <dc:creator>UZUVRH</dc:creator>
  <dc:description/>
  <cp:keywords/>
  <dc:language>en-US</dc:language>
  <cp:lastModifiedBy>Luana Mihelić Terlević</cp:lastModifiedBy>
  <cp:lastPrinted>2015-04-17T09:25:00Z</cp:lastPrinted>
  <dcterms:modified xsi:type="dcterms:W3CDTF">2024-12-16T06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F81E4DC98E5848976E23B0C00D15E4</vt:lpwstr>
  </property>
</Properties>
</file>