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8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a Vrsar-Orsera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 i projekata od interesa za opće dobro na području Općine Vrsar-Orsera za 2025. godinu koje provode udrug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DOKUMENAT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/il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8"/>
          <w:szCs w:val="28"/>
        </w:rPr>
        <w:t>(označiti sa “X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007"/>
      </w:tblGrid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 sa svim traženim podacima (samo inicijali, spol, godina rođenja i mjesto prebivališta, godina učlanjenja, oznaku: aktivni ili pasivni član ili podupiratelj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preslik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zjavu da su ispunjene sve obveze prema davateljima potpore u ranije provođenim programima / projektim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partnerske udruge ili tijela javne vlasti o sufinanciranju za udruge koje nemaju sjedište na području Općine Vrsar-Orse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točnosti danih podata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luka o članari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lugodišnji financijski izvještaj o poslovanju za razdoblje  01.01.2024. do 30.06.2024. godine s Potvrdom preuzetom izvještaju od strane FINA-e (prijavitelji obveznici dvojnog knjigovodstva -preslike), i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 za razdoblje od 01.01.2024. do 30.06.2024. godine (prijavitelji obveznici jednostavnog knjigovodstva – preslik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2:00Z</dcterms:created>
  <dc:creator>Slaviša Šmalc</dc:creator>
  <dc:description/>
  <cp:keywords/>
  <dc:language>en-US</dc:language>
  <cp:lastModifiedBy>Luana Mihelić Terlević</cp:lastModifiedBy>
  <cp:lastPrinted>2013-08-13T07:14:00Z</cp:lastPrinted>
  <dcterms:modified xsi:type="dcterms:W3CDTF">2024-12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</Properties>
</file>