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17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OP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drawing>
          <wp:inline distT="0" distB="0" distL="0" distR="0">
            <wp:extent cx="103441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>OPĆINA VRSAR-ORSE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Javni natječaj za financiranje programa i projekata od interesa za opće dobro na području Općine Vrsar za 2025. godinu koje provode udruge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Završni/godišnji izvještaj projekta/programa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26.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01.01.2025. – 31.12.2025.</w:t>
      </w:r>
    </w:p>
    <w:p>
      <w:pPr>
        <w:pStyle w:val="SubTitle1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ći podac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419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općina/ županija,RH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40"/>
      </w:tblGrid>
      <w:tr>
        <w:trPr>
          <w:trHeight w:val="362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0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9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/programom (spol, dob, mjesto odakle su korisnici, njihove potrebe i druge eventualne posebnosti) i broj korisnika obuhvaćenih projektom/programom?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/program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/programa na korisnike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/program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Navedite je li tijekom provedbe projekta/programa ostvarena suradnja s partnerima i/ili drugim dionicima (DA/NE)? Ukoliko je odgovor DA, opišite suradnju i aktivnosti partnera i/ili drugih dionik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i imena zaposlenih, volontera i drugih osoba uključenih u provedbu projekta/programa.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/programa u odnosu na prijedlog projekta/programa? Ako da, ukratko obrazložite razloge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udrug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1. Da li su osobe uključene u projekt/program pohađale kakve edukacije u svrhu jačanja vaših organizacijskih i/ili stručnih kapaciteta (škole,seminari, tečajevi, radionice, predavanja i sl.)? (DA/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Ukoliko je odgovor DA navedite pohađane edukacije i broj vaših sudionika.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Ukoliko je prethodni odgovor DA, obrazložite na koji je konkretno način edukacija doprinijela razvoju kompetencija u vašoj udruz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jeste li proveli vrednovanje (evaluaciju) uspješnosti projekta/programa u izvještajnom razdoblju. (DA/NE) Ukoliko je odgovor DA: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u evaluaciju ,npr rasprava na tijelima udruge. ili vanjsku, neovisno vrednovanje? Tko je proveo vrednovanje? Jesu li sudionici popunjavali evaluacijske listiće? Ako jesu, koji su rezultati analize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oliko je prethodni odgovor DA, ukratko prikažite rezultate vrednovanja projekta/programa, te metode koje su korištene u procesu vrednovanja. Ukoliko imate posebni izvještaj o provedenom vrednovanju, dostavite ga u prilogu ovom Izvještaju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/programskih  aktivnost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/programa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/programa </w:t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  <w:t xml:space="preserve">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/program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Zapisnik ili odluka nadležnog tijela udrug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Ugovori ili drugi akti o sponzoriranju/doniranju udrug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dluke nadležnih tijela o isplati naknada,ugovori o djelu/radu/autorskom djel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Članci iz medija, foto i video dokumentacija vezana uz projekt/progr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0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00Z</dcterms:created>
  <dc:creator>UZUVRH</dc:creator>
  <dc:description/>
  <cp:keywords/>
  <dc:language>en-US</dc:language>
  <cp:lastModifiedBy>Luana Mihelić Terlević</cp:lastModifiedBy>
  <cp:lastPrinted>2014-02-12T20:55:00Z</cp:lastPrinted>
  <dcterms:modified xsi:type="dcterms:W3CDTF">2024-12-16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</Properties>
</file>