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"/>
        <w:gridCol w:w="142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me i prezime učenika ili studen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Adresa učenika ili studen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ind w:right="-256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(OIB učenika ili studenta))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Kojom pod materijalnom i krivičnom odgovornošću izjavljujem da ne primam stipendiju iz drugih izvora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rsaru-Orsera, ____________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T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  <w:t>Napomena: Za maloljetne učenike izjavu potpisuje roditelj ili star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6:00Z</dcterms:created>
  <dc:creator>VRSAR 1</dc:creator>
  <dc:description/>
  <cp:keywords/>
  <dc:language>en-US</dc:language>
  <cp:lastModifiedBy>Tea Štifanić</cp:lastModifiedBy>
  <cp:lastPrinted>2011-04-07T12:23:00Z</cp:lastPrinted>
  <dcterms:modified xsi:type="dcterms:W3CDTF">2024-09-11T11:48:00Z</dcterms:modified>
  <cp:revision>14</cp:revision>
  <dc:subject/>
  <dc:title>(ime i prezime)</dc:title>
</cp:coreProperties>
</file>