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lang w:val="en-US" w:eastAsia="en-US"/>
        </w:rPr>
        <w:drawing>
          <wp:inline distT="0" distB="0" distL="0" distR="0">
            <wp:extent cx="6985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color w:val="FF0000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pćina Vrsar-Orsera</w:t>
      </w:r>
    </w:p>
    <w:p>
      <w:pPr>
        <w:pStyle w:val="SubTitle2"/>
        <w:spacing w:before="0" w:after="0"/>
        <w:rPr>
          <w:color w:val="000000"/>
          <w:sz w:val="28"/>
          <w:szCs w:val="28"/>
          <w:lang w:val="hr-HR"/>
        </w:rPr>
      </w:pPr>
      <w:r>
        <w:rPr>
          <w:color w:val="000000"/>
          <w:sz w:val="28"/>
          <w:szCs w:val="28"/>
          <w:lang w:val="hr-HR"/>
        </w:rPr>
      </w:r>
    </w:p>
    <w:p>
      <w:pPr>
        <w:pStyle w:val="Bezproreda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Javni poziv za prijavu programa i projekata radi financiranj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de-DE"/>
        </w:rPr>
        <w:t>iz proračuna Općine Vrsar-Orsera za 2025. godinu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ezproreda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OPIS PRILOG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OJE JE POTREBNO PRILOŽITI UZ PRIJAV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u 1 primjerku)</w:t>
      </w:r>
    </w:p>
    <w:p>
      <w:pPr>
        <w:pStyle w:val="Bezproreda"/>
        <w:snapToGrid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tbl>
      <w:tblPr>
        <w:tblW w:w="8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950"/>
      </w:tblGrid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an i ovjereni Obrazac P-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an i ovjereni Financijski plan/Proračun programa/projek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an i ovjereni Obrazac I-1 za razdoblje 01-06/24 (ako je primjenjiv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tpisan i ovjereni izvještaj o izvršenje financijskog plana/Proračuna programa/projek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lika upisa u odgovarajući regist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kumentacija u digitalnom obliku:</w:t>
            </w:r>
          </w:p>
          <w:p>
            <w:pPr>
              <w:pStyle w:val="Bezproreda"/>
              <w:snapToGrid w:val="false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ac P-1 (.do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nancijski plana/Proračuna programa/projekta (.xls ili .do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razac I-1 (.doc) za razdoblje 01-06/24 (ako je primjenjivo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oreda"/>
              <w:numPr>
                <w:ilvl w:val="1"/>
                <w:numId w:val="2"/>
              </w:numP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zvješća o izvršenju financijskog plana/Proračuna programa/projekta (.xls ili .doc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Dokumentacija u digitalnom obliku navedena pod t.6. dostavlja se (označiti sa X način dostave):</w:t>
      </w:r>
    </w:p>
    <w:p>
      <w:pPr>
        <w:pStyle w:val="Bezproreda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>na USB sticku/CD-u ili sl. mediju u sklopu dokumentacije u papirnatom obliku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de-DE"/>
        </w:rPr>
        <w:t xml:space="preserve">putem e-maila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de-DE"/>
          </w:rPr>
          <w:t>opcina-vrsar@vrsar.hr</w:t>
        </w:r>
      </w:hyperlink>
    </w:p>
    <w:p>
      <w:pPr>
        <w:pStyle w:val="Bezproreda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de-DE"/>
        </w:rPr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proreda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  <w:tab w:val="center" w:pos="5103" w:leader="none"/>
          <w:tab w:val="center" w:pos="7371" w:leader="none"/>
        </w:tabs>
        <w:spacing w:before="0" w:after="0"/>
        <w:ind w:left="567" w:hanging="0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  <w:tab/>
        <w:t>M.P.</w:t>
        <w:tab/>
        <w:t>___________________________</w:t>
        <w:tab/>
        <w:t>(</w:t>
      </w:r>
      <w:r>
        <w:rPr>
          <w:rFonts w:cs="Times New Roman" w:ascii="Times New Roman" w:hAnsi="Times New Roman"/>
          <w:color w:val="000000"/>
        </w:rPr>
        <w:t>Ime i prezime osobe koja je ispunila prijav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  <w:tab/>
        <w:t>(</w:t>
      </w:r>
      <w:r>
        <w:rPr>
          <w:rFonts w:cs="Times New Roman" w:ascii="Times New Roman" w:hAnsi="Times New Roman"/>
          <w:color w:val="000000"/>
        </w:rPr>
        <w:t>Potpis osobe ovlaštene za zastupanj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35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_________________________.</w:t>
      </w:r>
    </w:p>
    <w:p>
      <w:pPr>
        <w:pStyle w:val="Normal"/>
        <w:tabs>
          <w:tab w:val="clear" w:pos="708"/>
          <w:tab w:val="center" w:pos="241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mjesto i datum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1">
    <w:name w:val="Referenca komentara1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1"/>
    <w:next w:val="Tekstkomentara1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otvrdniokvir">
    <w:name w:val="Potvrdni okvir"/>
    <w:basedOn w:val="Normal"/>
    <w:qFormat/>
    <w:pPr>
      <w:suppressAutoHyphens w:val="false"/>
      <w:spacing w:lineRule="auto" w:line="252" w:before="60" w:after="0"/>
    </w:pPr>
    <w:rPr>
      <w:rFonts w:ascii="Segoe UI Symbol" w:hAnsi="Segoe UI Symbol" w:eastAsia="Franklin Gothic Medium" w:cs="Segoe UI Symbol"/>
      <w:color w:val="2A6C7D"/>
      <w:kern w:val="2"/>
      <w:sz w:val="21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-vrsar@vrsar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37:00Z</dcterms:created>
  <dc:creator>Slaviša Šmalc</dc:creator>
  <dc:description/>
  <cp:keywords/>
  <dc:language>en-US</dc:language>
  <cp:lastModifiedBy>Ines Šepić</cp:lastModifiedBy>
  <cp:lastPrinted>2019-08-28T09:06:00Z</cp:lastPrinted>
  <dcterms:modified xsi:type="dcterms:W3CDTF">2024-08-07T08:15:00Z</dcterms:modified>
  <cp:revision>6</cp:revision>
  <dc:subject/>
  <dc:title/>
</cp:coreProperties>
</file>