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1400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_Hlk162419752"/>
      <w:bookmarkEnd w:id="0"/>
      <w:r>
        <w:rPr>
          <w:rFonts w:cs="Times New Roman" w:ascii="Times New Roman" w:hAnsi="Times New Roman"/>
          <w:sz w:val="22"/>
          <w:szCs w:val="22"/>
        </w:rPr>
        <w:t xml:space="preserve">Povjerenstvo </w:t>
      </w:r>
      <w:bookmarkStart w:id="1" w:name="_Hlk162443936"/>
      <w:r>
        <w:rPr>
          <w:rFonts w:cs="Times New Roman" w:ascii="Times New Roman" w:hAnsi="Times New Roman"/>
          <w:sz w:val="22"/>
          <w:szCs w:val="22"/>
        </w:rPr>
        <w:t xml:space="preserve">za </w:t>
      </w:r>
      <w:bookmarkStart w:id="2" w:name="_Hlk162443802"/>
      <w:r>
        <w:rPr>
          <w:rFonts w:cs="Times New Roman" w:ascii="Times New Roman" w:hAnsi="Times New Roman"/>
          <w:sz w:val="22"/>
          <w:szCs w:val="22"/>
        </w:rPr>
        <w:t>ocjenu ponuda za dodjelu dozvola na pomorskom  dobru</w:t>
      </w:r>
      <w:bookmarkEnd w:id="1"/>
      <w:bookmarkEnd w:id="2"/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hr-HR"/>
        </w:rPr>
      </w:pPr>
      <w:bookmarkStart w:id="3" w:name="_Hlk162419752"/>
      <w:bookmarkEnd w:id="3"/>
      <w:r>
        <w:rPr>
          <w:rFonts w:cs="Times New Roman" w:ascii="Times New Roman" w:hAnsi="Times New Roman"/>
          <w:sz w:val="22"/>
          <w:szCs w:val="22"/>
          <w:lang w:eastAsia="hr-HR"/>
        </w:rPr>
        <w:t>KLASA:</w:t>
      </w:r>
      <w:bookmarkStart w:id="4" w:name="Klasa"/>
      <w:r>
        <w:rPr>
          <w:rFonts w:cs="Times New Roman" w:ascii="Times New Roman" w:hAnsi="Times New Roman"/>
          <w:sz w:val="22"/>
          <w:szCs w:val="22"/>
          <w:lang w:eastAsia="hr-HR"/>
        </w:rPr>
        <w:t xml:space="preserve"> </w:t>
      </w:r>
      <w:bookmarkEnd w:id="4"/>
      <w:r>
        <w:rPr>
          <w:rFonts w:cs="Times New Roman" w:ascii="Times New Roman" w:hAnsi="Times New Roman"/>
          <w:sz w:val="22"/>
          <w:szCs w:val="22"/>
          <w:lang w:eastAsia="hr-HR"/>
        </w:rPr>
        <w:t xml:space="preserve">  342-01/24-01/03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URBROJ:</w:t>
      </w:r>
      <w:bookmarkStart w:id="5" w:name="Urbroj"/>
      <w:r>
        <w:rPr>
          <w:rFonts w:cs="Times New Roman" w:ascii="Times New Roman" w:hAnsi="Times New Roman"/>
          <w:sz w:val="22"/>
          <w:szCs w:val="22"/>
          <w:lang w:eastAsia="hr-HR"/>
        </w:rPr>
        <w:t xml:space="preserve"> </w:t>
      </w:r>
      <w:bookmarkEnd w:id="5"/>
      <w:r>
        <w:rPr>
          <w:rFonts w:cs="Times New Roman" w:ascii="Times New Roman" w:hAnsi="Times New Roman"/>
          <w:sz w:val="22"/>
          <w:szCs w:val="22"/>
          <w:lang w:eastAsia="hr-HR"/>
        </w:rPr>
        <w:t>2163-40-01-03/31-24-10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>Vrsar-Orsera,</w:t>
      </w:r>
      <w:bookmarkStart w:id="6" w:name="Datum"/>
      <w:r>
        <w:rPr>
          <w:rFonts w:cs="Times New Roman" w:ascii="Times New Roman" w:hAnsi="Times New Roman"/>
          <w:sz w:val="22"/>
          <w:szCs w:val="22"/>
          <w:lang w:eastAsia="hr-HR"/>
        </w:rPr>
        <w:t xml:space="preserve"> </w:t>
      </w:r>
      <w:bookmarkEnd w:id="6"/>
      <w:r>
        <w:rPr>
          <w:rFonts w:cs="Times New Roman" w:ascii="Times New Roman" w:hAnsi="Times New Roman"/>
          <w:sz w:val="22"/>
          <w:szCs w:val="22"/>
          <w:lang w:eastAsia="hr-HR"/>
        </w:rPr>
        <w:t>08.05.2024.</w:t>
      </w:r>
    </w:p>
    <w:p>
      <w:pPr>
        <w:pStyle w:val="Normal"/>
        <w:ind w:right="1327" w:hanging="0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ind w:right="13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16. Plana upravljanja pomorskim dobrom na području </w:t>
      </w:r>
      <w:bookmarkStart w:id="7" w:name="_Hlk159935347"/>
      <w:r>
        <w:rPr>
          <w:rFonts w:cs="Times New Roman" w:ascii="Times New Roman" w:hAnsi="Times New Roman"/>
          <w:sz w:val="22"/>
          <w:szCs w:val="22"/>
        </w:rPr>
        <w:t xml:space="preserve">Općine Vrsar-Orsera za razdoblje 2024. – 2028. 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(„Službene novine Općine Vrsar-Orsera“ broj 03/24), i raspisanog Javnog natječaja za dodjelu dozvola na pomorskom dobr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lasa: 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342-01/24-01/03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rbroj: 2163-40-01-03/31-24-1 od 24.04.2024. </w:t>
      </w:r>
      <w:r>
        <w:rPr>
          <w:rFonts w:cs="Times New Roman" w:ascii="Times New Roman" w:hAnsi="Times New Roman"/>
          <w:sz w:val="22"/>
          <w:szCs w:val="22"/>
        </w:rPr>
        <w:t>godine, Povjerenstvo za ocjenu ponuda za dodjelu dozvola na pomorskom  dobru donosi:</w:t>
      </w:r>
    </w:p>
    <w:p>
      <w:pPr>
        <w:pStyle w:val="Normal"/>
        <w:ind w:right="1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3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46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LUKU 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rezultatima Javnog natječaja za dodjelu dozvola na pomorskom dobru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Utvrđuju se najpovoljniji ponuditelji  po raspisanom Javnom natječaju za dodjelu dozvola na  pomorskom dobru za sljedeće  MIKROLOKACIJE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r-HR"/>
        </w:rPr>
      </w:pPr>
      <w:r>
        <w:fldChar w:fldCharType="begin"/>
      </w:r>
      <w:r>
        <w:rPr>
          <w:sz w:val="22"/>
          <w:szCs w:val="22"/>
          <w:rFonts w:cs="Times New Roman" w:ascii="Times New Roman" w:hAnsi="Times New Roman"/>
          <w:lang w:eastAsia="hr-HR"/>
        </w:rPr>
        <w:instrText xml:space="preserve"> LINK Excel.Sheet.12 "https://vrsar-my.sharepoint.com/personal/nirvana_posavcevic_vrsar_hr/Documents/Radna površina/zapisnik o otvaranju i ocjeni ponuda POMORSKO DOBRO .xlsx" "List1!R3C1:R79C5" \a \f 5 \h  \* MERGEFORMAT </w:instrText>
      </w:r>
      <w:bookmarkStart w:id="8" w:name="_Hlk162430239"/>
      <w:bookmarkStart w:id="9" w:name="_1773033289"/>
      <w:bookmarkEnd w:id="8"/>
      <w:bookmarkEnd w:id="9"/>
      <w:r>
        <w:rPr>
          <w:rFonts w:cs="Times New Roman" w:ascii="Times New Roman" w:hAnsi="Times New Roman"/>
          <w:sz w:val="22"/>
          <w:szCs w:val="22"/>
          <w:lang w:eastAsia="hr-HR"/>
        </w:rPr>
      </w:r>
      <w:r>
        <w:rPr>
          <w:sz w:val="22"/>
          <w:szCs w:val="22"/>
          <w:rFonts w:cs="Times New Roman" w:ascii="Times New Roman" w:hAnsi="Times New Roman"/>
          <w:lang w:eastAsia="hr-HR"/>
        </w:rPr>
        <w:fldChar w:fldCharType="separate"/>
      </w:r>
      <w:r/>
      <w:r>
        <w:rPr>
          <w:rFonts w:cs="Times New Roman" w:ascii="Times New Roman" w:hAnsi="Times New Roman"/>
          <w:sz w:val="22"/>
          <w:szCs w:val="22"/>
          <w:lang w:eastAsia="hr-HR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2240"/>
        <w:gridCol w:w="2240"/>
        <w:gridCol w:w="2240"/>
      </w:tblGrid>
      <w:tr>
        <w:trPr>
          <w:trHeight w:val="4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.B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KROLOKACI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NUDITELJ</w:t>
            </w:r>
          </w:p>
        </w:tc>
      </w:tr>
      <w:tr>
        <w:trPr>
          <w:trHeight w:val="11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dska plaža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dio k.č 294/1 k.o. Vrsar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ajmljivanje opreme za rekreaciju i spor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žaljk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ncobra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ona Gallery d.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baca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ovun</w:t>
            </w:r>
          </w:p>
        </w:tc>
      </w:tr>
      <w:tr>
        <w:trPr>
          <w:trHeight w:val="11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ortsko-rekreacijska zona Montraker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dio k.č 294/1 k.o. Vrsar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ajmljivanje opreme za rekreaciju i spor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žaljk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ncobra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Šantić Tomislav, vl. Obrta „Marinero“, Montraker bb, Vrs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laćena jamčevina u iznosu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50%  početne visine naknade za dozvolu </w:t>
      </w:r>
      <w:r>
        <w:rPr>
          <w:rFonts w:cs="Times New Roman" w:ascii="Times New Roman" w:hAnsi="Times New Roman"/>
          <w:b/>
          <w:sz w:val="22"/>
          <w:szCs w:val="22"/>
        </w:rPr>
        <w:t>za pojedinu djelatnost i sredstv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 određenoj mikrolokaciji </w:t>
      </w:r>
      <w:r>
        <w:rPr>
          <w:rFonts w:cs="Times New Roman" w:ascii="Times New Roman" w:hAnsi="Times New Roman"/>
          <w:sz w:val="22"/>
          <w:szCs w:val="22"/>
        </w:rPr>
        <w:t xml:space="preserve">uračunava se u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iznos godišnje naknade  za tekuću godinu, </w:t>
      </w:r>
      <w:r>
        <w:rPr>
          <w:rFonts w:cs="Times New Roman" w:ascii="Times New Roman" w:hAnsi="Times New Roman"/>
          <w:sz w:val="22"/>
          <w:szCs w:val="22"/>
        </w:rPr>
        <w:t xml:space="preserve"> a razlika od uplaćene jamčevine do ponuđene godišnje visine naknade  plaća se u roku 5 dana od dana pravomoćnosti rješenja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Poništava se Javni natječaj za dodjelu dozvola na pomorskom dobru za  sljedeće MIKROLOKACIJE 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9"/>
        <w:gridCol w:w="1846"/>
        <w:gridCol w:w="1846"/>
        <w:gridCol w:w="1846"/>
        <w:gridCol w:w="1996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.B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KROLOKACI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NUDITEL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POMENA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dska plaža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dio k.č 294/1 k.o. Vrsar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ajmljivanje opreme za rekreaciju i s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odice na motorni pogon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rlević Dalibor, </w:t>
            </w:r>
            <w:bookmarkStart w:id="10" w:name="_Hlk166057024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lasnik obrta „Sport bar Vala“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.Končara 74a, Vrs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End w:id="10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nuda nije dostavljena u skladu s uvjetima objavljenog javnog natječa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drilice i brodice  na vesla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ske za jedrenje, sandoline, pedaline i sl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dska plaža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dio k.č 294/1 k.o. Vrsar)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avne i rekreacijske djelatnosti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redstvo za vuču s oprem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rlević Dalibor, vlasnik obrta „Sport bar Vala“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.Končara 74a, Vrs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dska plaža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dio k.č 294/1 k.o. Vrsar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ajmljivanje opreme za rekreaciju i s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žaljk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ncobr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rlević Dalibor, vlasnik obrta „Sport bar Vala“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.Končara 74a, Vrsar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plaćene jamčevine vratit će se  ponuditelju na dostavljeni broj računa u roku 15 dana od dana donošenja Odluke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razloženje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Po raspisanom  javnom natječaju </w:t>
      </w:r>
      <w:r>
        <w:rPr>
          <w:rFonts w:cs="Times New Roman" w:ascii="Times New Roman" w:hAnsi="Times New Roman"/>
          <w:sz w:val="22"/>
          <w:szCs w:val="22"/>
        </w:rPr>
        <w:t xml:space="preserve">za dodjelu dozvola na pomorskom dobru pristiglo je ukupno 7 ponuda. 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analize pristiglih ponuda vezano uz ispunjenje uvjeta iz javnog natječaja,  utvrđeno je da  su ponude Šantić Tomislava, vl o</w:t>
      </w:r>
      <w:r>
        <w:rPr>
          <w:rFonts w:cs="Times New Roman" w:ascii="Times New Roman" w:hAnsi="Times New Roman"/>
          <w:bCs/>
          <w:sz w:val="22"/>
          <w:szCs w:val="22"/>
        </w:rPr>
        <w:t>brta „Marinero“, Montraker bb, Vrsar, i Montona Gallery d.o.o., Barbacan 1, Motovun, valjane, odnosno dostavljene sukladno uvjetima natječaja, dok p</w:t>
      </w:r>
      <w:r>
        <w:rPr>
          <w:rFonts w:cs="Times New Roman" w:ascii="Times New Roman" w:hAnsi="Times New Roman"/>
          <w:sz w:val="22"/>
          <w:szCs w:val="22"/>
        </w:rPr>
        <w:t xml:space="preserve">onude </w:t>
      </w:r>
      <w:bookmarkStart w:id="11" w:name="_Hlk166057778"/>
      <w:r>
        <w:rPr>
          <w:rFonts w:cs="Times New Roman" w:ascii="Times New Roman" w:hAnsi="Times New Roman"/>
          <w:sz w:val="22"/>
          <w:szCs w:val="22"/>
        </w:rPr>
        <w:t>Terlević Dalibora, vl. obrta „Sport bar Vala“, R. Končara 74a, Vrsar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 nisu  dostavljene sukladno uvjetima natječaja. 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objavljenom javnom natječaju izričito je navedeno da  p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onuda obavezno sadrži naznaku – </w:t>
      </w: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  <w:t>broj i naziv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 mikrolokacije i djelatnosti s naznakom sredstava</w:t>
      </w: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r-HR"/>
        </w:rPr>
        <w:t>s kojima će se djelatnost obavljati</w:t>
      </w: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  <w:t>, te broj sredstava za obavljanje djelatnosti na pomorskom dobru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. Kao sastavni dio ponude, navedeno u objavljenom javnom natječaju, je i </w:t>
      </w: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  <w:t xml:space="preserve">izjava da ponuditelj nema </w:t>
      </w:r>
      <w:bookmarkStart w:id="12" w:name="_Hlk166049517"/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  <w:t>nepodmirenih dugovanja prema Općini Vrsar-Orsera</w:t>
      </w:r>
      <w:r>
        <w:rPr>
          <w:rFonts w:cs="Times New Roman" w:ascii="Times New Roman" w:hAnsi="Times New Roman"/>
          <w:sz w:val="22"/>
          <w:szCs w:val="22"/>
          <w:lang w:eastAsia="hr-HR"/>
        </w:rPr>
        <w:t>.</w:t>
      </w:r>
      <w:bookmarkEnd w:id="12"/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 xml:space="preserve">Terlević Dalibor dostavio je 5 ponuda za 4 mikrolokacije, posebno za svaku mikrolokaciju i svako sredstvo s kojim će se obavljati djelatnost kako je to i navedeno u objavljenom javnom natječaju, </w:t>
      </w: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  <w:t>ali uz ponude nije naveo broj mikrolokacije, broj sredstava s kojima će obavljati djelatnost, te nije priložio izjavu da nema nepodmirenih dugovanja prema Općini Vrsar-Orsera.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rFonts w:ascii="Times New Roman" w:hAnsi="Times New Roman" w:cs="Times New Roman"/>
          <w:color w:val="FF0000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 xml:space="preserve">Za mikrolokacije 1. i 2. Gradska plaža dostavljeni su podaci o istim brodicama (2 sredstva) s kojima će se obavljati </w:t>
      </w:r>
      <w:bookmarkStart w:id="13" w:name="_Hlk166054955"/>
      <w:r>
        <w:rPr>
          <w:rFonts w:cs="Times New Roman" w:ascii="Times New Roman" w:hAnsi="Times New Roman"/>
          <w:sz w:val="22"/>
          <w:szCs w:val="22"/>
          <w:lang w:eastAsia="hr-HR"/>
        </w:rPr>
        <w:t>djelatnost iznajmljivanja opreme za sport i rekreaciju</w:t>
      </w:r>
      <w:bookmarkEnd w:id="13"/>
      <w:r>
        <w:rPr>
          <w:rFonts w:cs="Times New Roman" w:ascii="Times New Roman" w:hAnsi="Times New Roman"/>
          <w:sz w:val="22"/>
          <w:szCs w:val="22"/>
          <w:lang w:eastAsia="hr-HR"/>
        </w:rPr>
        <w:t xml:space="preserve">, odnosno djelatnost zabave i rekreacije. </w:t>
      </w:r>
      <w:bookmarkStart w:id="14" w:name="_Hlk166054920"/>
      <w:r>
        <w:rPr>
          <w:rFonts w:cs="Times New Roman" w:ascii="Times New Roman" w:hAnsi="Times New Roman"/>
          <w:sz w:val="22"/>
          <w:szCs w:val="22"/>
          <w:lang w:eastAsia="hr-HR"/>
        </w:rPr>
        <w:t>U</w:t>
      </w:r>
      <w:r>
        <w:rPr>
          <w:rFonts w:cs="Times New Roman" w:ascii="Times New Roman" w:hAnsi="Times New Roman"/>
          <w:color w:val="FF0000"/>
          <w:sz w:val="22"/>
          <w:szCs w:val="22"/>
          <w:lang w:eastAsia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spisanom  javnom natječaju za dodjelu dozvola na pomorskom dobru na mikrolokaciji 2. Gradska plaža predviđeno je davanje 1 dozvole za obavljanje</w:t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zabavne i rekreacijske djelatnosti s 1 sredstvom za vuču s opremom. </w:t>
      </w:r>
      <w:bookmarkStart w:id="15" w:name="_Hlk166056166"/>
      <w:bookmarkStart w:id="16" w:name="_Hlk166055007"/>
      <w:r>
        <w:rPr>
          <w:rFonts w:cs="Times New Roman" w:ascii="Times New Roman" w:hAnsi="Times New Roman"/>
          <w:sz w:val="22"/>
          <w:szCs w:val="22"/>
        </w:rPr>
        <w:t>Iz dostavljene ponude nije moguće nedvojbeno utvrditi s kojim će se sredstvom obavljati djelatnost</w:t>
      </w:r>
      <w:bookmarkEnd w:id="16"/>
      <w:r>
        <w:rPr>
          <w:rFonts w:cs="Times New Roman" w:ascii="Times New Roman" w:hAnsi="Times New Roman"/>
          <w:sz w:val="22"/>
          <w:szCs w:val="22"/>
        </w:rPr>
        <w:t xml:space="preserve">, obzirom da su uz ponudu priloženi podaci o 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2  plovila (sredstva), a isti podaci dostavljeni su i  za mikrolokaciju 1.. 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/>
      </w:pPr>
      <w:bookmarkStart w:id="17" w:name="_Hlk166055572"/>
      <w:r>
        <w:rPr>
          <w:rFonts w:cs="Times New Roman" w:ascii="Times New Roman" w:hAnsi="Times New Roman"/>
          <w:sz w:val="22"/>
          <w:szCs w:val="22"/>
          <w:lang w:eastAsia="hr-HR"/>
        </w:rPr>
        <w:t>U</w:t>
      </w:r>
      <w:r>
        <w:rPr>
          <w:rFonts w:cs="Times New Roman" w:ascii="Times New Roman" w:hAnsi="Times New Roman"/>
          <w:color w:val="FF0000"/>
          <w:sz w:val="22"/>
          <w:szCs w:val="22"/>
          <w:lang w:eastAsia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spisanom  javnom natječaju za dodjelu dozvola na pomorskom dobru na mikrolokaciji 1. Gradska plaža predviđeno je davanje 1 </w:t>
      </w:r>
      <w:bookmarkEnd w:id="17"/>
      <w:r>
        <w:rPr>
          <w:rFonts w:cs="Times New Roman" w:ascii="Times New Roman" w:hAnsi="Times New Roman"/>
          <w:sz w:val="22"/>
          <w:szCs w:val="22"/>
        </w:rPr>
        <w:t>dozvole za obavljanje</w:t>
      </w:r>
      <w:r>
        <w:rPr>
          <w:rFonts w:cs="Times New Roman" w:ascii="Times New Roman" w:hAnsi="Times New Roman"/>
          <w:color w:val="FF0000"/>
          <w:sz w:val="22"/>
          <w:szCs w:val="22"/>
          <w:lang w:eastAsia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r-HR"/>
        </w:rPr>
        <w:t>djelatnosti iznajmljivanja opreme za sport i rekreaciju sa 6 dasaka za jedrenje, pedalina, sandolina i slično.</w:t>
      </w:r>
      <w:r>
        <w:rPr>
          <w:rFonts w:cs="Times New Roman" w:ascii="Times New Roman" w:hAnsi="Times New Roman"/>
          <w:sz w:val="22"/>
          <w:szCs w:val="22"/>
        </w:rPr>
        <w:t xml:space="preserve"> Iz dostavljene  ponude nije moguće nedvojbeno utvrditi s kojim će se sredstvima obavljati djelatnost, obzirom da su priloženi računi za 3 pedaline i  1 sup, 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 2 sandoline i 1 pedalinu dostavljen  je popis dugotrajne imovine iz 2017. god.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 xml:space="preserve">U </w:t>
      </w:r>
      <w:r>
        <w:rPr>
          <w:rFonts w:cs="Times New Roman" w:ascii="Times New Roman" w:hAnsi="Times New Roman"/>
          <w:sz w:val="22"/>
          <w:szCs w:val="22"/>
        </w:rPr>
        <w:t xml:space="preserve">raspisanom  javnom natječaju za dodjelu dozvola na pomorskom dobru na mikrolokacijama 3. i 4. Gradska plaža predviđeno je davanje  po 1 dozvole za obavljanje 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djelatnosti iznajmljivanja opreme za sport i rekreaciju - po 30 ležaljki i 30 suncobrana na svakoj mikrolokaciji.  </w:t>
      </w:r>
      <w:r>
        <w:rPr>
          <w:rFonts w:cs="Times New Roman" w:ascii="Times New Roman" w:hAnsi="Times New Roman"/>
          <w:sz w:val="22"/>
          <w:szCs w:val="22"/>
        </w:rPr>
        <w:t>Terlević Dalibor dostavio je 2 ponude uz koje je priložio iste račune za 40 ležaljki i  20 suncobrana. Na ponudama nije naveden broj mikrolokacije na koju se ponuda odnosi, a iz priložene dokumentacije nije moguće nedvojbeno utvrditi s kojim će se sredstvima obavljati djelatnost na pojedinoj mikrolokaciji.</w:t>
      </w:r>
    </w:p>
    <w:p>
      <w:pPr>
        <w:pStyle w:val="Normal"/>
        <w:tabs>
          <w:tab w:val="clear" w:pos="708"/>
          <w:tab w:val="left" w:pos="0" w:leader="none"/>
        </w:tabs>
        <w:ind w:right="-53" w:firstLine="709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a temelju iznijetog,  odlučeno je kao u izreci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redsjednik Povjerens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Nirvana Posavčevi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134" w:right="1185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default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Dutch-Normal;Times New Roman" w:hAnsi="CRO_Dutch-Normal;Times New Roman" w:eastAsia="Times New Roman" w:cs="CRO_Dutch-Normal;Times New Roman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kern w:val="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4:00Z</dcterms:created>
  <dc:creator>Anton Prekalj</dc:creator>
  <dc:description/>
  <cp:keywords/>
  <dc:language>en-US</dc:language>
  <cp:lastModifiedBy>Nirvana Posavčević</cp:lastModifiedBy>
  <cp:lastPrinted>2024-05-09T09:49:00Z</cp:lastPrinted>
  <dcterms:modified xsi:type="dcterms:W3CDTF">2024-05-09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ctivateWM">
    <vt:lpwstr>ka_Yes</vt:lpwstr>
  </property>
  <property fmtid="{D5CDD505-2E9C-101B-9397-08002B2CF9AE}" pid="3" name="Sw_PrintDlg">
    <vt:lpwstr>ka_Yes</vt:lpwstr>
  </property>
  <property fmtid="{D5CDD505-2E9C-101B-9397-08002B2CF9AE}" pid="4" name="Sw_Status">
    <vt:lpwstr>ka_Otvoreno</vt:lpwstr>
  </property>
</Properties>
</file>