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288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526"/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36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</w:rPr>
                                    <w:t>REPUBLIKA HRVAT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</w:rPr>
                                    <w:t>ISTARSKA ŽUPA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</w:rPr>
                                    <w:t>DJEČJI VRTIĆ TIĆI VRS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</w:rPr>
                                    <w:t>Primlje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</w:rPr>
                                    <w:t>Klasifikacijska ozna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</w:rPr>
                                    <w:t>Org.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</w:rPr>
                                  </w:pPr>
                                  <w:r>
                                    <w:rPr/>
                                    <w:t>601-02/17-04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</w:rPr>
                                    <w:t>Urudžbeni broj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</w:rPr>
                                    <w:t>Pril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</w:rPr>
                                    <w:t>Vri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</w:rPr>
                                  </w:pPr>
                                  <w:r>
                                    <w:rPr/>
                                    <w:t>2167/02-54-44-02-___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.65pt;mso-wrap-distance-left:9pt;mso-wrap-distance-right:0pt;mso-wrap-distance-top:0pt;mso-wrap-distance-bottom:0pt;margin-top:-3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526"/>
                        <w:gridCol w:w="526"/>
                      </w:tblGrid>
                      <w:tr>
                        <w:trPr/>
                        <w:tc>
                          <w:tcPr>
                            <w:tcW w:w="36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</w:rPr>
                              <w:t>REPUBLIKA HRVAT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</w:rPr>
                              <w:t>ISTARSKA ŽUPA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</w:rPr>
                              <w:t>DJEČJI VRTIĆ TIĆI VRSA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</w:rPr>
                              <w:t>Primljeno: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</w:rPr>
                              <w:t>Klasifikacijska oznaka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</w:rPr>
                              <w:t>Org.jed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</w:rPr>
                            </w:pPr>
                            <w:r>
                              <w:rPr/>
                              <w:t>601-02/17-04/001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</w:rPr>
                              <w:t>Urudžbeni broj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</w:rPr>
                              <w:t>Pril.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</w:rPr>
                              <w:t>Vrij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</w:rPr>
                            </w:pPr>
                            <w:r>
                              <w:rPr/>
                              <w:t>2167/02-54-44-02-___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2409190" cy="142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ime i prezime podnositelja prija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adresa podnositelja prija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OIB podnositelja prijav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2.5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me i prezime podnositelja prijave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dresa podnositelja prijave)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OIB podnositelja prijav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P  R  I  J  A  V  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UPIS DJETETA U PREDŠKOLSKU USTANOVU DJEČJI VRTIĆ TIĆ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IME I PREZIME DJETETA, OIB DJETETA)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OBJEKT U KOJI ŽELITE UPISATI DIJETE- matični Vrsar/ područni Funtana)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3"/>
              </w:rPr>
              <w:t>Datum početka polaska vrtića - skupin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firstLine="454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454"/>
              <w:jc w:val="center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Dijete želim smjestiti u :      </w:t>
            </w:r>
            <w:r>
              <w:rPr>
                <w:b/>
                <w:sz w:val="23"/>
              </w:rPr>
              <w:t>1</w:t>
            </w:r>
            <w:r>
              <w:rPr>
                <w:sz w:val="23"/>
              </w:rPr>
              <w:t xml:space="preserve">. Vrtić                </w:t>
            </w:r>
            <w:r>
              <w:rPr>
                <w:b/>
                <w:sz w:val="23"/>
              </w:rPr>
              <w:t>2.</w:t>
            </w:r>
            <w:r>
              <w:rPr>
                <w:sz w:val="23"/>
              </w:rPr>
              <w:t xml:space="preserve"> jaslic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454"/>
              <w:jc w:val="center"/>
              <w:rPr>
                <w:sz w:val="23"/>
              </w:rPr>
            </w:pPr>
            <w:r>
              <w:rPr>
                <w:sz w:val="23"/>
              </w:rPr>
              <w:t>Da li ima brata ili sestru u vrtiću: uzrast/ skupin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firstLine="454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POMEN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ZA UPIS DJETETA U DJEČJI VRTIĆI „TIĆI“ U VRSARU ILI PODRUČNI U FUNTANI PODNOSI SE JEDNA PRIJAV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RODITELJI/SKRBNICI U PRIJAVI NAVODE OBJEKT U KOJI ŽELE UPISATI DIJETE, PREMA PREBIVALIŠTU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PIS SE VRŠI PREMA KRITERIJIMA KOJE DONOSI OSNIVAČ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UPIS SE VRŠI PREMA BROJU RASPOLOŽIVIH MJESTA POJEDINOG OBJEKTA, PREMA KONAČNOJ LISTI PRVENSTV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 SLUČAJU VEĆEG BROJA PRIJAVA ZA ODREĐENI OBJEKT, PREDNOST UPISA IMAJU DJECA KOJA IMAJU PREBIVALIŠTE BLIŽE ODABRANOM OBJEKT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RODITELJIMA/SKRBNICIMA ČIJA SU DJECA OSTVARILA PRAVO UPISA U DJEČJI VRTIĆ, A ISTA NE BUDU UPISANA U ŽELJENI OBJEKT, BIT ĆE PONUĐEN UPIS U DRUGI (PODRUČNI/MATIČNI)  OBJEKT UKOLIKO IMA SLOBODNIH MJEST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DACI O DJETETU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me i prezime djeteta ……………………………………………………………………………… Spol:    M    Ž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atum i mjesto rođenja 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e li dijete do sada pohađalo vrtić………………………………………….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ko je pohađalo, koji vrtić i u kojem razdoblju …………..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avedite vrtić koji želite da Vam dijete pohađa……………………………..………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oravak u vrtiću potreban je od …………………….. do ……………………sati svakog radnog dan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azlozi zbog kojih podnosite prijavu o potrebi uključivanja djeteta u predškolsku ustanovu su sljedeći ( kratak opis) 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ACI O RODITELJIMA / SKRBNICIMA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8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537"/>
      </w:tblGrid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JKA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A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……….……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……….……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…………………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slena u 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slen u 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zaposlenja 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zaposlenja 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/Mob .……………………………………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Telefon na poslu.………….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resa: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/Mob ……….………………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Telefon na poslu.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resa: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Adresa prebivališta (roditelja / skrbnika) </w:t>
      </w:r>
      <w:r>
        <w:rPr>
          <w:rFonts w:cs="Calibri" w:ascii="Calibri" w:hAnsi="Calibri"/>
          <w:b/>
          <w:sz w:val="18"/>
          <w:szCs w:val="18"/>
        </w:rPr>
        <w:t>DOKAZUJE SE KOPIJOM OSOBNIH ISKAZNICA RODITELJ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ACI O ČLANOVIMA ZAJEDNIČKOG DOMAĆINSTVA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4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201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binski odno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slen (da/ne)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rilozi koji se prilažu prijavi : 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1. </w:t>
      </w:r>
      <w:r>
        <w:rPr>
          <w:rFonts w:cs="Arial" w:ascii="Calibri" w:hAnsi="Calibri"/>
          <w:color w:val="000000"/>
          <w:sz w:val="20"/>
          <w:szCs w:val="20"/>
          <w:u w:val="single"/>
        </w:rPr>
        <w:t>Preslika rodnog lista djeteta i OIB djeteta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. </w:t>
      </w:r>
      <w:r>
        <w:rPr>
          <w:rFonts w:cs="Arial" w:ascii="Calibri" w:hAnsi="Calibri"/>
          <w:color w:val="000000"/>
          <w:sz w:val="20"/>
          <w:szCs w:val="20"/>
          <w:u w:val="single"/>
        </w:rPr>
        <w:t xml:space="preserve">Potvrda poduzeća, ustanove, obrta roditelja / skrbnika o 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Arial" w:ascii="Calibri" w:hAnsi="Calibri"/>
          <w:color w:val="000000"/>
          <w:sz w:val="20"/>
          <w:szCs w:val="20"/>
          <w:u w:val="single"/>
        </w:rPr>
        <w:t>radnom odnosu s OIB roditelja / skrbnika - izvornik.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 </w:t>
      </w:r>
      <w:r>
        <w:rPr>
          <w:rFonts w:cs="Arial" w:ascii="Calibri" w:hAnsi="Calibri"/>
          <w:color w:val="000000"/>
          <w:sz w:val="20"/>
          <w:szCs w:val="20"/>
          <w:u w:val="single"/>
        </w:rPr>
        <w:t xml:space="preserve">Liječničko uvjerenje - o obavljenom sistematskom pregledu djeteta 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Arial" w:ascii="Calibri" w:hAnsi="Calibri"/>
          <w:color w:val="000000"/>
          <w:sz w:val="20"/>
          <w:szCs w:val="20"/>
          <w:u w:val="single"/>
        </w:rPr>
        <w:t>(izdaje djetetov pedijatar) – izvornik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</w:rPr>
        <w:t>4.</w:t>
      </w:r>
      <w:r>
        <w:rPr>
          <w:rFonts w:cs="Arial" w:ascii="Calibri" w:hAnsi="Calibri"/>
          <w:color w:val="000000"/>
          <w:sz w:val="20"/>
          <w:szCs w:val="20"/>
          <w:u w:val="single"/>
        </w:rPr>
        <w:t xml:space="preserve"> Preslika osobne iskaznice roditelja ili skrbnika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  <w:t>5. druge bitne činjenice (ukoliko ih Korisnik ima):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- preslika rješenja o statusu invalida domovinskog rata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- preslika rješenja o skrbništvu, udomiteljstvu i sl.,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- preslika rješenja centra za socijalnu skrb o težim socijalnim i zdravstvenim prilikama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- preslika nalaza i mišljenja stručne komisije o djetetu s poteškoćama u razvoju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- preslika dokaza o pravu na dječji doplatak u tekućoj godini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- preslika dokaza o podstanarstvu 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ijeloteksta21"/>
        <w:rPr>
          <w:rFonts w:ascii="Calibri" w:hAnsi="Calibri" w:cs="Calibri"/>
          <w:sz w:val="20"/>
          <w:szCs w:val="28"/>
          <w:u w:val="none"/>
        </w:rPr>
      </w:pPr>
      <w:r>
        <w:rPr>
          <w:rFonts w:cs="Calibri" w:ascii="Calibri" w:hAnsi="Calibri"/>
          <w:sz w:val="20"/>
          <w:szCs w:val="28"/>
          <w:u w:val="none"/>
        </w:rPr>
        <w:t>Za  adekvatnu skrb o djetetu u vrtiću važna je  istinitost i potpunost podataka. Svojim potpisom  na kraju prijave jamčite navedeno.</w:t>
      </w:r>
    </w:p>
    <w:p>
      <w:pPr>
        <w:pStyle w:val="Normal"/>
        <w:rPr>
          <w:rFonts w:ascii="Calibri" w:hAnsi="Calibri" w:cs="Calibri"/>
          <w:sz w:val="20"/>
          <w:szCs w:val="28"/>
          <w:u w:val="none"/>
        </w:rPr>
      </w:pPr>
      <w:r>
        <w:rPr>
          <w:rFonts w:cs="Calibri" w:ascii="Calibri" w:hAnsi="Calibri"/>
          <w:sz w:val="20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MAJKE DJET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TPIS OCA DJETETA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Heading1"/>
        <w:tabs>
          <w:tab w:val="clear" w:pos="708"/>
        </w:tabs>
        <w:ind w:left="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  <w:t>IME I PREZIME DJETETA</w:t>
      </w:r>
      <w:r>
        <w:rPr>
          <w:rFonts w:cs="Calibri" w:ascii="Calibri" w:hAnsi="Calibri"/>
          <w:b/>
          <w:bCs/>
          <w:szCs w:val="28"/>
        </w:rPr>
        <w:t>: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PODACI  O ZDRAVSTVENOM STANJU  I  OSOBITOSTIMA  RASTA I RAZVOJA DJETETA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Je li dijete redovno cijepljeno:   da - djelomično - ne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Ukoliko nije cijepljeno,  navesti razlog</w:t>
        <w:softHyphen/>
        <w:t xml:space="preserve">   </w:t>
        <w:softHyphen/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ind w:left="432" w:hanging="432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Heading1"/>
        <w:ind w:left="432" w:hanging="43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Ime djetetovog liječnika ili pedijatra: --------------------------------------------------------------------------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Specifičnosti  u navikama i ponašanju djeteta  (</w:t>
      </w:r>
      <w:r>
        <w:rPr>
          <w:rFonts w:cs="Calibri" w:ascii="Calibri" w:hAnsi="Calibri"/>
          <w:bCs/>
          <w:i/>
          <w:iCs/>
          <w:sz w:val="28"/>
          <w:szCs w:val="28"/>
          <w:u w:val="single"/>
        </w:rPr>
        <w:t>roditelj ispunjava ukoliko želi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)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Često buđenje (nemiran san), noćne more,  nekontrolirano mokrenje u krevet, poremećaj kontrole stolice, loš apetit, prekomjerno uzimanje hrane, agresivnost,  povučenost, tvrdoglavost, plašljivost, preosjetljivost, hiperaktivnost, teško odvajanje  od roditelja,ostalo: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ma li dijete govornih poteškoća  -------------------------------------------------------------------------------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</w:rPr>
        <w:t xml:space="preserve">Je li dijete bilo ili je još uvijek na nekom specifičnom pregledu- obradi- tretmanu: </w:t>
      </w:r>
      <w:r>
        <w:rPr>
          <w:rFonts w:cs="Calibri" w:ascii="Calibri" w:hAnsi="Calibri"/>
          <w:b/>
          <w:i/>
          <w:iCs/>
        </w:rPr>
        <w:t>da – ne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uglasnost roditelja/skrb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a ako po pozivu iz vrtića-jaslica nisam dostupan/a, a radi se o hitnom stanju liječnik može bez moje suglasnosti izvršiti medicinsku obradu djeteta. </w:t>
      </w:r>
    </w:p>
    <w:p>
      <w:pPr>
        <w:pStyle w:val="Tijeloteksta21"/>
        <w:rPr>
          <w:rFonts w:ascii="Calibri" w:hAnsi="Calibri" w:cs="Calibri"/>
          <w:b/>
          <w:b/>
          <w:sz w:val="24"/>
          <w:szCs w:val="28"/>
          <w:u w:val="none"/>
          <w:lang w:val="hr-HR"/>
        </w:rPr>
      </w:pPr>
      <w:r>
        <w:rPr>
          <w:rFonts w:cs="Calibri" w:ascii="Calibri" w:hAnsi="Calibri"/>
          <w:b/>
          <w:sz w:val="24"/>
          <w:szCs w:val="28"/>
          <w:u w:val="none"/>
          <w:lang w:val="hr-HR"/>
        </w:rPr>
      </w:r>
    </w:p>
    <w:p>
      <w:pPr>
        <w:pStyle w:val="Tijeloteksta21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Ukoliko jest, molimo Vas da u sklopu Prijave priložite postojeću  med.  dokumentaciju ( npr. nalazi i mišljenje logopeda, psihologa, liječnički nalazi i slično).</w:t>
      </w:r>
    </w:p>
    <w:p>
      <w:pPr>
        <w:pStyle w:val="Tijeloteksta21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Dokumentacija će se čuvati u Dječjem vrtiću i koristiti isključivo za potrebe praćenja i izvještavanja Vas roditelja o djetetovom razvoju i  napretku, neće se prenositi niti koristiti u druge svrhe.</w:t>
      </w:r>
    </w:p>
    <w:p>
      <w:pPr>
        <w:pStyle w:val="Tijeloteksta21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i/>
          <w:i/>
          <w:sz w:val="36"/>
          <w:szCs w:val="36"/>
          <w:u w:val="none"/>
        </w:rPr>
      </w:pPr>
      <w:r>
        <w:rPr>
          <w:rFonts w:cs="Calibri" w:ascii="Calibri" w:hAnsi="Calibri"/>
          <w:b w:val="false"/>
          <w:i/>
          <w:sz w:val="36"/>
          <w:szCs w:val="36"/>
          <w:u w:val="none"/>
        </w:rPr>
      </w:r>
    </w:p>
    <w:p>
      <w:pPr>
        <w:pStyle w:val="Heading3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Heading3"/>
        <w:tabs>
          <w:tab w:val="clear" w:pos="708"/>
          <w:tab w:val="left" w:pos="315" w:leader="none"/>
        </w:tabs>
        <w:rPr/>
      </w:pPr>
      <w:r>
        <w:rPr>
          <w:rFonts w:cs="Calibri" w:ascii="Calibri" w:hAnsi="Calibri"/>
          <w:i/>
          <w:sz w:val="36"/>
          <w:szCs w:val="36"/>
        </w:rPr>
        <w:tab/>
      </w:r>
      <w:r>
        <w:rPr>
          <w:rFonts w:cs="Calibri" w:ascii="Calibri" w:hAnsi="Calibri"/>
          <w:i/>
          <w:sz w:val="24"/>
          <w:szCs w:val="24"/>
        </w:rPr>
        <w:t>ZAHVALJUJEMO!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Char">
    <w:name w:val="Naslov Ch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jeloteksta21">
    <w:name w:val="Tijelo teksta 21"/>
    <w:basedOn w:val="Normal"/>
    <w:qFormat/>
    <w:pPr/>
    <w:rPr>
      <w:i/>
      <w:iCs/>
      <w:sz w:val="28"/>
      <w:szCs w:val="25"/>
      <w:u w:val="single"/>
    </w:rPr>
  </w:style>
  <w:style w:type="paragraph" w:styleId="Naslov">
    <w:name w:val="Naslov"/>
    <w:basedOn w:val="Normal"/>
    <w:qFormat/>
    <w:pPr>
      <w:suppressAutoHyphens w:val="false"/>
      <w:jc w:val="center"/>
    </w:pPr>
    <w:rPr>
      <w:b/>
      <w:bCs/>
      <w:i/>
      <w:iCs/>
      <w:sz w:val="32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9:00Z</dcterms:created>
  <dc:creator>Marina Nikić Katić</dc:creator>
  <dc:description/>
  <cp:keywords/>
  <dc:language>en-US</dc:language>
  <cp:lastModifiedBy>Marina Nikić Katić</cp:lastModifiedBy>
  <cp:lastPrinted>2015-01-02T10:46:00Z</cp:lastPrinted>
  <dcterms:modified xsi:type="dcterms:W3CDTF">2017-05-05T09:23:00Z</dcterms:modified>
  <cp:revision>11</cp:revision>
  <dc:subject/>
  <dc:title>DJEČJI VRTIĆ „TIĆI“ VRSAR</dc:title>
</cp:coreProperties>
</file>