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985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ćina Vrsar</w:t>
      </w:r>
    </w:p>
    <w:p>
      <w:pPr>
        <w:pStyle w:val="SubTitle2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  <w:t>Javni natječaj za financiranje programa, projekata i manifestacija od interesa za opće dobro na području Općine Vrsar za 2017. godinu koje provode udruge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E JE POTREBNO PRILOŽITI UZ PRIJAV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u papirnatom i elektroničkom obliku u 1 primjerku)</w:t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 dostave prijave potrebno je provjeriti sljedeće stavke </w:t>
      </w:r>
      <w:r>
        <w:rPr>
          <w:rFonts w:cs="Times New Roman" w:ascii="Times New Roman" w:hAnsi="Times New Roman"/>
          <w:b/>
          <w:i/>
          <w:sz w:val="24"/>
          <w:szCs w:val="24"/>
        </w:rPr>
        <w:t>(označiti sa “X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otpisan i ovjereni opisni obrazac – OP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otpisan i ovjeren obrazac proračuna – OP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tatut udruge (preslik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is članova udrug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Izjavu da su ispunjene sve obveze prema davateljima potpore u ranije provođenim programima / projektima / manifestacijam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Izjava o nepostojanju dvostrukog financiranj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obrazac D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otvrda Porezne uprave o stanju duga po osnovi javnih davanja ne starija od 30 dana od dana objave javnog natječaja (original ili preslik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Uvjerenje nadležnog suda da se protiv odgovorne osobe prijavitelja i voditelja programa/projekta ne vodi kazneni postupak koje nije starije od šest mjeseci od objave javnog natječaja (original ili preslik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Financijski izvještaj o poslovanju za razdoblje  01.01.2016. do 31.12.2016. godini s Potvrdom preuzetom izvještaju od strane FINA-e (preslik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Odluka o vođenju jednostavnog knjigovodstva i primjeni novčanoga računovodstvenog načela koje je usvojio zakonski zastupnik podnositelja te Knjiga prihoda i rashoda i Knjiga blagajne  za razdoblje od 01.01.2016. do 31.12.2016. godine (prijavitelji obveznici jednostavnog knjigovodstva – preslik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Izvadak iz registra neprofitnih organizacija, Izvadak iz registra udruga i stanje duga pribavit će Jedinstveni upravni odjel Općine Vrsar po službenoj dužnost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 prezime osobe koja je ispunila prijavu</w:t>
        <w:tab/>
        <w:t xml:space="preserve">          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5:00Z</dcterms:created>
  <dc:creator>Slaviša Šmalc</dc:creator>
  <dc:description/>
  <cp:keywords/>
  <dc:language>en-US</dc:language>
  <cp:lastModifiedBy>Karin Radešić</cp:lastModifiedBy>
  <cp:lastPrinted>2013-08-13T07:14:00Z</cp:lastPrinted>
  <dcterms:modified xsi:type="dcterms:W3CDTF">2017-02-27T15:07:00Z</dcterms:modified>
  <cp:revision>3</cp:revision>
  <dc:subject/>
  <dc:title/>
</cp:coreProperties>
</file>